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квіт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до склад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ікун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ди при виконавчому </w:t>
      </w:r>
    </w:p>
    <w:p>
      <w:pPr>
        <w:pStyle w:val="Normal"/>
        <w:rPr/>
      </w:pPr>
      <w:r>
        <w:rPr>
          <w:sz w:val="28"/>
          <w:szCs w:val="28"/>
        </w:rPr>
        <w:t>коміте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уц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4 пункту «б» частини першої статті 34 Закону України «Про місцеве самоврядування в Україні», статті 56 Цивільного кодексу України, керуючись Положенням про опікунську раду при виконавчому комітеті Прилуцької міської ради, затвердженим рішенням виконавчого комітету міської ради від 04 лютого 2014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7, розглянувши доповідну записку заступника міського голови з питань діяльності виконавчих органів ради, голови опікунської ради при виконавчому комітеті Прилуцької міської ради Тетяни ПАХОМОВОЇ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нести зміни до складу опікунської ради при виконавчому комітеті Прилуцької міської ради, утвореної рішенням виконавчого комітету Прилуцької міської ради від 21 вересня 2022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213 «Про утворення опікунської ради при виконавчому комітеті Прилуцької міської ради», в частині посади члена опікунської ради ВОЛОШИНОЇ Оксани Василівни, змінивши з «начальник відділу у справах осіб з інвалідністю та захисту населення від наслідків Чорнобильської катастрофи </w:t>
      </w:r>
      <w:bookmarkStart w:id="0" w:name="_Hlk169679835"/>
      <w:r>
        <w:rPr>
          <w:sz w:val="28"/>
          <w:szCs w:val="28"/>
        </w:rPr>
        <w:t>управління соціального захисту населення Прилуцької міської ради</w:t>
      </w:r>
      <w:bookmarkEnd w:id="0"/>
      <w:r>
        <w:rPr>
          <w:sz w:val="28"/>
          <w:szCs w:val="28"/>
        </w:rPr>
        <w:t xml:space="preserve">» на «начальник відділу соціальної підтримки осіб з інвалідністю та постраждалих внаслідок Чорнобильської катастрофи управління </w:t>
      </w:r>
      <w:bookmarkStart w:id="1" w:name="_Hlk169680109"/>
      <w:r>
        <w:rPr>
          <w:sz w:val="28"/>
          <w:szCs w:val="28"/>
        </w:rPr>
        <w:t>соціального захисту населення Прилуцької міської ради</w:t>
      </w:r>
      <w:bookmarkEnd w:id="1"/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 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6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01T12:56:00Z</dcterms:modified>
  <cp:revision>2</cp:revision>
  <dc:subject/>
  <dc:title>Розпорядження-2011</dc:title>
</cp:coreProperties>
</file>